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粒小扁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粒小扁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粒小扁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3028300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302830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