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粒小扁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粒小扁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粒小扁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04230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042300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