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杂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杂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杂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158316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15831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