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震前兆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震前兆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震前兆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183818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183818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