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下流体观测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下流体观测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下流体观测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1853188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1853188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