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通用电子测量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通用电子测量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通用电子测量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2125214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2125214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