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频率测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频率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频率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13921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139217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