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频谱波形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频谱波形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频谱波形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206229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20622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