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网络分析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网络分析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网络分析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3/0922232273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3/0922232273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