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超低频测量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超低频测量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超低频测量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2242229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2242229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