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新型材料测试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新型材料测试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新型材料测试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2332233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2332233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