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声学测量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声学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声学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414249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414249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