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纺织品测试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纺织品测试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纺织品测试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23/092444246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23/0924442464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