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未组装钟机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未组装钟机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未组装钟机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2837287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2837287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