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定时器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定时器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定时器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5/23/09285228289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5/23/09285228289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