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学望远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学望远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学望远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3055303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3055303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