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已装配光学元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已装配光学元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已装配光学元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3342339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3342339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