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矫正视力用眼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矫正视力用眼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矫正视力用眼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420142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420142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