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护目眼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护目眼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护目眼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4216429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421642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