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幻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幻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幻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1818183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1818183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