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投影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投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投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185718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185718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