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模拟式复印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模拟式复印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模拟式复印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101927190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101927190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