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数字式复印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数字式复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数字式复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1942192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1942192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