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热敏复印设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热敏复印设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热敏复印设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23/10201520229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23/10201520229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