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景泰蓝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景泰蓝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景泰蓝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429244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429244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