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贵金属摆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贵金属摆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贵金属摆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3/1024442456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3/1024442456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