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铜制工艺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铜制工艺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铜制工艺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3/1025022505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3/1025022505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