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仿古铜制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仿古铜制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仿古铜制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517252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517252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