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雕漆漆器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雕漆漆器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雕漆漆器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633269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633269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