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彩绘雕填漆器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彩绘雕填漆器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彩绘雕填漆器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700277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700277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