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花画工艺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花画工艺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花画工艺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102730278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102730278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