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画类工艺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画类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画类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808285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808285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