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席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席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席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490449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490449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