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苇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苇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苇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34921492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34921492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