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慈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慈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慈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015500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01550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