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高粱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高粱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高粱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0351445185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0351445185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