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四季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四季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四季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0807082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0807082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