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茄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茄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茄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85508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855083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