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蒜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蒜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蒜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0414011475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041401147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