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荸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荸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荸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0415321535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0415321535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