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竹笋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竹笋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竹笋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25/0418071844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25/0418071844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