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芦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芦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芦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823181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823181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