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针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针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针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2007200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200720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