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双孢蘑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双孢蘑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双孢蘑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042028208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042028208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