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龙眼葡萄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龙眼葡萄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龙眼葡萄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5/1015591531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5/1015591531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