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纳格葡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纳格葡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纳格葡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617168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617168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