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酿造葡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酿造葡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酿造葡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658160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658160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