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鳄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鳄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鳄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1907192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1907192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