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火龙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火龙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火龙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039205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039205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