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华莱士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华莱士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华莱士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125214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125214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